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车检价目表</w:t>
      </w:r>
    </w:p>
    <w:p>
      <w:pPr>
        <w:pStyle w:val="Normal"/>
        <w:tabs>
          <w:tab w:val="clear" w:pos="420"/>
          <w:tab w:val="left" w:pos="1560" w:leader="none"/>
        </w:tabs>
        <w:ind w:firstLine="241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60" w:leader="none"/>
        </w:tabs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60" w:leader="none"/>
        </w:tabs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定价依据： </w:t>
      </w:r>
      <w:r>
        <w:rPr>
          <w:rFonts w:ascii="宋体;SimSun" w:hAnsi="宋体;SimSun" w:cs="宋体;SimSun"/>
          <w:color w:val="000000"/>
          <w:sz w:val="24"/>
          <w:szCs w:val="24"/>
        </w:rPr>
        <w:t>皖价规〔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94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执行时间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： </w:t>
      </w: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起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监督电话： </w:t>
      </w:r>
      <w:r>
        <w:rPr>
          <w:rFonts w:cs="宋体;SimSun" w:ascii="宋体;SimSun" w:hAnsi="宋体;SimSun"/>
          <w:sz w:val="24"/>
          <w:szCs w:val="24"/>
        </w:rPr>
        <w:t>12358</w:t>
      </w:r>
    </w:p>
    <w:p>
      <w:pPr>
        <w:pStyle w:val="Normal"/>
        <w:ind w:firstLine="241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39160</wp:posOffset>
                </wp:positionV>
                <wp:extent cx="5649595" cy="239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701"/>
                              <w:gridCol w:w="1849"/>
                              <w:gridCol w:w="1838"/>
                              <w:gridCol w:w="2409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0" w:leader="none"/>
                                      <w:tab w:val="left" w:pos="985" w:leader="none"/>
                                      <w:tab w:val="left" w:pos="13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车辆类型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次检验（辆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检（每项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型汽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质量＜</w:t>
                                  </w:r>
                                  <w:r>
                                    <w:rPr/>
                                    <w:t>3.5T</w:t>
                                  </w:r>
                                  <w:r>
                                    <w:rPr/>
                                    <w:t>货车、＜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座客车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次复检总价格不得高于初次检验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型汽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质量≥</w:t>
                                  </w:r>
                                  <w:r>
                                    <w:rPr/>
                                    <w:t>3.5T</w:t>
                                  </w:r>
                                  <w:r>
                                    <w:rPr/>
                                    <w:t>货车、≥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座客车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挂车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摩托车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8.9pt;mso-wrap-distance-left:0pt;mso-wrap-distance-right:9pt;mso-wrap-distance-top:0pt;mso-wrap-distance-bottom:0pt;margin-top:27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701"/>
                        <w:gridCol w:w="1849"/>
                        <w:gridCol w:w="1838"/>
                        <w:gridCol w:w="2409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28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0" w:leader="none"/>
                                <w:tab w:val="left" w:pos="985" w:leader="none"/>
                                <w:tab w:val="left" w:pos="13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车辆类型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费标准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次检验（辆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次）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检（每项）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型汽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质量＜</w:t>
                            </w:r>
                            <w:r>
                              <w:rPr/>
                              <w:t>3.5T</w:t>
                            </w:r>
                            <w:r>
                              <w:rPr/>
                              <w:t>货车、＜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座客车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次复检总价格不得高于初次检验价格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型汽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质量≥</w:t>
                            </w:r>
                            <w:r>
                              <w:rPr/>
                              <w:t>3.5T</w:t>
                            </w:r>
                            <w:r>
                              <w:rPr/>
                              <w:t>货车、≥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座客车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挂车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摩托车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1.</w:t>
      </w:r>
      <w:r>
        <w:rPr>
          <w:rFonts w:ascii="黑体;SimHei" w:hAnsi="黑体;SimHei" w:cs="黑体;SimHei" w:eastAsia="黑体;SimHei"/>
          <w:b/>
          <w:sz w:val="30"/>
          <w:szCs w:val="30"/>
        </w:rPr>
        <w:t>机动车安全技术检测收费标准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单位：元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收费单位：安徽夏阳机动车辆检测股份有限公司</w:t>
      </w:r>
    </w:p>
    <w:p>
      <w:pPr>
        <w:pStyle w:val="Normal"/>
        <w:tabs>
          <w:tab w:val="clear" w:pos="420"/>
          <w:tab w:val="left" w:pos="5550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.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机动车排气污染物检测收费标准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             </w:t>
      </w:r>
      <w:r>
        <w:rPr>
          <w:rFonts w:ascii="黑体;SimHei" w:hAnsi="黑体;SimHei" w:cs="黑体;SimHei" w:eastAsia="黑体;SimHei"/>
          <w:sz w:val="24"/>
          <w:szCs w:val="24"/>
        </w:rPr>
        <w:t>单位：元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辆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次</w:t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55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011035</wp:posOffset>
                </wp:positionV>
                <wp:extent cx="5671820" cy="154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1"/>
                              <w:gridCol w:w="2964"/>
                              <w:gridCol w:w="3007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0" w:leader="none"/>
                                      <w:tab w:val="left" w:pos="985" w:leader="none"/>
                                      <w:tab w:val="left" w:pos="13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车辆类型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次检验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摩托车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21.7pt;mso-wrap-distance-left:0pt;mso-wrap-distance-right:9pt;mso-wrap-distance-top:0pt;mso-wrap-distance-bottom:0pt;margin-top:55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1"/>
                        <w:gridCol w:w="2964"/>
                        <w:gridCol w:w="3007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0" w:leader="none"/>
                                <w:tab w:val="left" w:pos="985" w:leader="none"/>
                                <w:tab w:val="left" w:pos="13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车辆类型</w:t>
                            </w:r>
                          </w:p>
                        </w:tc>
                        <w:tc>
                          <w:tcPr>
                            <w:tcW w:w="5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费标准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次检验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检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车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摩托车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0" w:leader="none"/>
        </w:tabs>
        <w:ind w:firstLine="325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收费单位：合肥夏阳机动车环保检测有限公司                   </w:t>
      </w:r>
    </w:p>
    <w:p>
      <w:pPr>
        <w:pStyle w:val="Normal"/>
        <w:tabs>
          <w:tab w:val="clear" w:pos="420"/>
          <w:tab w:val="left" w:pos="5550" w:leader="none"/>
        </w:tabs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60" w:leader="none"/>
        </w:tabs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60" w:leader="none"/>
        </w:tabs>
        <w:ind w:firstLine="24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</w:t>
      </w:r>
      <w:r>
        <w:rPr>
          <w:rFonts w:eastAsia="Times New Roman" w:ascii="Times New Roman" w:hAnsi="Times New Roman"/>
          <w:szCs w:val="24"/>
        </w:rPr>
        <w:t xml:space="preserve">                   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6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正文表标题"/>
    <w:next w:val="Style1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1:00Z</dcterms:created>
  <dc:creator>user</dc:creator>
  <dc:description/>
  <cp:keywords/>
  <dc:language>en-US</dc:language>
  <cp:lastModifiedBy>user</cp:lastModifiedBy>
  <dcterms:modified xsi:type="dcterms:W3CDTF">2015-07-09T10:38:00Z</dcterms:modified>
  <cp:revision>4</cp:revision>
  <dc:subject/>
  <dc:title/>
</cp:coreProperties>
</file>